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rzytyk, dnia 16 lipc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RZYT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50 Przyt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chęta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YFIKACJA  Nr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 ISTOTNYCH  WARU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MÓWIENIA   nr  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a dowóz i odwóz uczniów oraz dzieci wraz z opieką  zgodnie z obowiązującymi w tym zakresie    przepisami prawa do publicznych szkół podstawowych; Przytyk, Wrzeszczów, Wrzos, Publicznego Gimnazjum w Przytyku oraz Publicznego Przedszkola w Przytyku w roku szkolnym 2008/2009 i 2009/2010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 podstawie art. 38 ustawy z dnia 29 stycznia 2004r. Prawo zamówień publicznych ( tekst jednolity Dz. U.  z 2007r. Nr 233, poz. 560) wprowadza się następujące zmiany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iana dotyczy wadium wnoszonego w pieniądzu w formie przelewu: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ualne konto:  Bank Spółdzielczy Rzemiosła w Radomiu 0/Przyty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r 4391150002007007000055000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ójt  Gminy  Przytyk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inż. Stefan Błaszczy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8:00Z</dcterms:created>
  <dc:creator>Alicja Kwiatkowska</dc:creator>
  <dc:description/>
  <cp:keywords/>
  <dc:language>en-US</dc:language>
  <cp:lastModifiedBy>Alicja Kwiatkowska</cp:lastModifiedBy>
  <cp:lastPrinted>2008-07-16T10:39:00Z</cp:lastPrinted>
  <dcterms:modified xsi:type="dcterms:W3CDTF">2008-07-16T08:42:00Z</dcterms:modified>
  <cp:revision>3</cp:revision>
  <dc:subject/>
  <dc:title>MODYFIKACJA</dc:title>
</cp:coreProperties>
</file>