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58900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aktywności w gminie Przyty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7"/>
        <w:gridCol w:w="2856"/>
        <w:gridCol w:w="2856"/>
        <w:gridCol w:w="2633"/>
        <w:gridCol w:w="235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n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/miejs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lekkoatletycz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                               we Wrzeszczow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8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11.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zajęcia sportowe, uczniowie biorą udział                          w zawodach sportowych, np. „czwartkach lekkoatletycznych”                       i osiągają sukces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tanecz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                               we Wrzos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PSP Wrzo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9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11.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ają możliwość bezpłatnej aktywności ruchowej pod opieką profesjonalnej kadr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lickie Stowarzyszenie Młodzieży Diecezji Radomskie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Przyty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 z terenu Gminy Przyty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2.06.2008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ły się 3 wycieczki w historyczne miejsca Polski, cotygodniowe spotkania młodzież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KS Quick Parquet Sokół Przyty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Przyty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letnia działal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rywki w klasie Okręgowej, treningi, wygrana w międzynarodowym turnieju we Włosze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Mówi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                    w Przyty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szkoł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9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11.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e Koła Dziennikarskiego, spotkania z dziennikarzami, wydanie gazetki szkolnej (miesięczni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Ludowy Klub Sportowy „Orlik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Sportowa przy Publicznym Gimnazjum w Przyty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, młodzież, osoby dorosł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8 do 30.11.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azy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-sierpień 2009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i dzieci               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piłki hal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piłki plażow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e stoiska degustacyjnego podczas Targów Pap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arcie WOŚ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ykliczne spotkania 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yn rodz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jazdy i spotkania integ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e Wrzo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e Wrzo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we Wrzo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enne grill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e grill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Muzyczny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no „Helio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Powszechny w Radom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Wr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jówka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nerze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  integracyj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, rodziny, 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ar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WOŚ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ce i uczniowie i P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lubu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nkowie Klubu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lubu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lubu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lubu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lubu Aktywnych R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9.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10.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azy w miesiącu                    (w okresie nauki w szko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dzień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erwiec 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złożone niezbędne dokumenty  o rejestrację stowarzyszenia „Wrzosowisko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lubu wraz kadrą szko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toiska z pierogami i bigos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spotka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dełkowanie, stres szkolny - jak pomóc dziecku, Internet, obsługa komputera, zabawy z dzieckiem, kulinaria, wieczór poetycki, spotkanie           z psychologiem, doradcą zawodowym  itd., it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zją do zorganizowania był Dzień Matki, Dzień Dziecka i Dzień Oj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przy grillu          z gitarą i piosenka biesiad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akl „Upiór                 w operz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m „Mała Moskw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„Kochaj i tańcz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akl „Smak Mamro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zień Kobi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y świątecznym szkol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ór poetycki poświęcony pamięci Jana Pawł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jd rowerowy           do Doman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do Kazimierza Do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łodzieżowa Orkiestra Dęta w Przyty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 Strażac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 od 2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wietniają swoimi występami lokalne festyny, imprezy, czy święta kościel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czynek letn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PSP Przyty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- 18.07.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nagrodę za osiągnięcia sportowe                i nau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na basen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„Delfin” w Radomi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PSP Przyty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Wrz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Wrzeszczów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9.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.06.2010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 okresie nauki w szkol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uczniów 1  raz  w tygodniu, każda ze szkół, korzysta                      z pływaln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ądźmy aktywni i radoś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jazd integ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yn rodz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yn rodzinny 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a integ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ęcia i warsztaty tema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a z „ciekawymi osobam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kołaj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 „HELIOS” 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 Powszechny w Radom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rzyty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Przytyk, PSP Wrzeszczów, PSP Wrz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w Przytyku  i teren gminy Przyty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ros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(czytelnicy Bibliotek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śli (czytelnicy Bibliotek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, rodziny, 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, rodziny, 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tar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tar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tar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ść loka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szkół, przedszkola, rod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, rodzice, dziadk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8.2008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.06.2010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08 r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8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rpień 2009 r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8 ro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09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ździernik 2008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ździernik 2008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08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08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08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festynów, imprez spotkań tematycznych                     i integracyj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wiedzanie Sanktuarium, poznanie historii Lich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„Wyspa Ni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„Harry Potter                 i Książę Półkrw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akl „Mayda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, konkursy, występ zespołu ludowego, pokaz tresury psa poli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, konkursy, pokazy sprzętu ratowniczego                 i gaśni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ń Seniora połączony z prelekcją nt. zdrowego tryb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płatkowe             z prelekcją nt. aktywności ruch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tkanie Wielkanocne z prelekcja nt. żywienia w cukrzy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ekcja nt.żywienie       w chorobach krążeniowych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lekcja nt. żywienie  w chorobach wątr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e ozdób           z papie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haf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kulinar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kulin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ka ludowa P. Zofia Jur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 Gierała znawca baśni i legend ziemi radom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 Agencji Artystycznej „ Czerwony Kaptur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 teatru lalek, słodki upominek dla każdego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owy Zlot Gwieździs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Gmin działających w związ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 gimnazjal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Gmin Radomka, promowanie zdrowego i aktywnego trybu życ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yn Rodzinny Powitanie La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 Domanió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ńcy gminy, gośc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Gmin Radomka, Starostwo Powiatow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i Papryk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ci papryki, mieszańcy gminy, gośc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upraw papryki,  promocja gmin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ab Wielkiej Orkiestry Świątecznej Pomoc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 gmi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, wolontariusz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ny Dzień Straża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tyk, Wrzos, Wrzeszczó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                          z terenu gmi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społeczności strażacki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ne  Sportowe Zawody Strażack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ion w Przytyk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                          z terenu gmi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gotowości bojowej poszczególnych jednost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7:00Z</dcterms:created>
  <dc:creator>URZAD</dc:creator>
  <dc:description/>
  <cp:keywords/>
  <dc:language>en-US</dc:language>
  <cp:lastModifiedBy>URZAD</cp:lastModifiedBy>
  <cp:lastPrinted>2009-10-07T09:51:00Z</cp:lastPrinted>
  <dcterms:modified xsi:type="dcterms:W3CDTF">2009-10-07T10:51:00Z</dcterms:modified>
  <cp:revision>34</cp:revision>
  <dc:subject/>
  <dc:title/>
</cp:coreProperties>
</file>