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IADOMIENIE O WYBORZE OFERTY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ójt Gminy Przytyk informuje, że zgodnie z zapisami art. 4 ust. 1 lit. a ustawy z dnia 29 stycznia 2004 Prawo zamówień publicznych ( tekst jednolity Dz. U. z 2007, Nr 223 poz. 1665), w oparciu o procedurę CPP (ang.) Community Participation In Procurement – Udział społeczności w zamówieniach) dokonał wyboru oferty zgodnie z ogłoszeniem zamieszczonym w www.bip.przytyk.pl dnia 23.06.2008 oraz na tablicy ogłoszeń Urzędu Gminy Przytyk od dnia 23.06.2008 do 16.07.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 DOTYCZY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Lepsze pływanie niż w monitor wpatrywanie”</w:t>
      </w:r>
      <w:r>
        <w:rPr/>
        <w:t xml:space="preserve"> – korzystanie z pływalni i nauki pływania przez uczniów z Publicznych Szkół Podstawowych w Przytyku, we Wrzosie, we Wrzeszcz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prowadzenie zajęć praktycznych służących rozwojowi fizycznemu dzieci i młodzież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od okiem specjalistycznej opieki instruktorskiej,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dostępność usług od poniedziałku do piątku tj. 3 razy w tygodniu dla poszczególn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szkół (1 raz w tygodniu dla szkoły), dla ok. 45 dzieci z każdej szkoł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opieka pedagogiczna i instruktor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odpowiedni transpor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organizowanie zajęć w czasie wolnym od nauki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wyrównanie szans edukacyj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wybrał ofertę nr 1 tj. Publicznej Szkoły Podstawowej we Wrzeszczowie - cena brutto, wynikająca z przedłożonej oferty 90.360 zł (słownie dziewięćdziesiąt tysięcy trzysta sześćdziesiąt złotych 00/100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ferta spełnia wszystkie wymagania zawarte w „Zaproszeniu do składania ofert”.</w:t>
      </w:r>
    </w:p>
    <w:p>
      <w:pPr>
        <w:pStyle w:val="Normal"/>
        <w:jc w:val="both"/>
        <w:rPr/>
      </w:pPr>
      <w:r>
        <w:rPr/>
        <w:t>Jest to jedyna oferta, która wpłynęła na „Zaproszenie do składania ofer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Komisji Oceniającej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Ewa Gomuł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28:00Z</dcterms:created>
  <dc:creator>SZCZESNIAK</dc:creator>
  <dc:description/>
  <dc:language>en-US</dc:language>
  <cp:lastModifiedBy>SZCZESNIAK</cp:lastModifiedBy>
  <cp:lastPrinted>2008-07-30T07:55:00Z</cp:lastPrinted>
  <dcterms:modified xsi:type="dcterms:W3CDTF">2008-07-30T06:59:00Z</dcterms:modified>
  <cp:revision>3</cp:revision>
  <dc:subject/>
  <dc:title>POWIADOMIENIE O WYBORZE OFERTY</dc:title>
</cp:coreProperties>
</file>