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7/09                                                                                Przytyk, dnia 24 kwietni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„Budowa ciągu pieszo- rowerowego wraz z budową kładki pieszo rowerowej przez rzekę Radomkę w ciągu: od ul. Rzecznej do wylotu ul. Radomskiej, z chodnikiem przy ul. Rzecznej i przebudową fragmentu ul. Radomskiej w  Przytyku”</w:t>
      </w:r>
      <w:r>
        <w:rPr>
          <w:rFonts w:cs="Arial" w:ascii="Arial" w:hAnsi="Arial"/>
          <w:sz w:val="20"/>
          <w:szCs w:val="20"/>
        </w:rPr>
        <w:t xml:space="preserve"> na działkach nr ewid. 719, 717, 607, 606, 458, 639, 592/1, 720, 604 obręb Przytyk                      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7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cję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rzytyk, celem wywieszenia na tablicy ogłosze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4-24T08:18:00Z</cp:lastPrinted>
  <dcterms:modified xsi:type="dcterms:W3CDTF">2009-04-24T06:18:00Z</dcterms:modified>
  <cp:revision>21</cp:revision>
  <dc:subject/>
  <dc:title>Zn</dc:title>
</cp:coreProperties>
</file>