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1/2010                                                                     Przytyk, dnia 04 maja 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/>
      </w:pPr>
      <w:r>
        <w:rPr>
          <w:b/>
          <w:i/>
        </w:rPr>
        <w:t>Zakład Przetwórstwa Mięsnego „TE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ul. Słowackiego 23, 26-650 Przytyk</w:t>
      </w:r>
      <w:r>
        <w:rPr>
          <w:rFonts w:cs="Arial" w:ascii="Arial" w:hAnsi="Arial"/>
          <w:b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08r. Nr 199, poz. 1227 ze zm.) informuję, że została wydana decyzja o środowiskowych uwarunkowaniach dla przedsięwzięcia polegającego na </w:t>
      </w:r>
      <w:r>
        <w:rPr>
          <w:b/>
          <w:i/>
          <w:sz w:val="20"/>
          <w:szCs w:val="20"/>
        </w:rPr>
        <w:t>rozbudowie Zakładu Przetwórstwa Mięsnego „TED” w Przytyku wraz ze zmianą sposobu użytkowania budynku gospodarczego na potrzeby zakładu,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ałkach nr ewid. 31/3 i 33/2 obręb Przyty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, codziennie  w godzinach od 7,30 do 15,30 z treścią decyzji oraz dokumentacją sprawy , w tym z uzgodnieniem Regionalnego Dyrektora Ochrony Środowiska w Warszawie oraz opinią Państwowego Powiatowego Inspektora Sanitarnego w Radomiu, powołując się na znak sprawy OŚR 7624/1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Przytyk, celem wywieszenia na tablicy ogłos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12-17T11:05:00Z</cp:lastPrinted>
  <dcterms:modified xsi:type="dcterms:W3CDTF">2010-05-04T07:47:00Z</dcterms:modified>
  <cp:revision>41</cp:revision>
  <dc:subject/>
  <dc:title>Zn</dc:title>
</cp:coreProperties>
</file>