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. 604.1.2011                                                                            Przytyk, dnia 21 czerwca  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rmacz Witold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ęba 46, 26-650 Przytyk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z 2008r. Nr 199, poz. 1227 ze zm.) informuję, że została wydana decyzja o środowiskowych uwarunkowaniach dla przedsięwzięcia polegającego na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ruchomieniu zakładu mechaniki samochodowej w istniejącym obiekcie gospodarczym na terenie działki o numerze ewidencyjnym 267 położonej w miejscowości Dęba, w gminie Przytyk, powiat radomski, woj. mazowieck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4, codziennie  w godzinach od 7,30 do 15,30 z treścią decyzji oraz dokumentacją sprawy , w tym z uzgodnieniem Regionalnego Dyrektora Ochrony Środowiska w Warszawie oraz opinią Państwowego Powiatowego Inspektora Sanitarnego w Radomiu, powołując się na znak sprawy OŚR.604.1.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Dęba celem wywieszenia na tablicy ogłos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10-07-05T09:35:00Z</cp:lastPrinted>
  <dcterms:modified xsi:type="dcterms:W3CDTF">2011-06-20T11:37:00Z</dcterms:modified>
  <cp:revision>44</cp:revision>
  <dc:subject/>
  <dc:title>Zn</dc:title>
</cp:coreProperties>
</file>