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Gminy w Przyty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5a/2010                                                                     Przytyk, dnia 30 grudnia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 Publicznych w Radomiu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26-600 Radom ul. Graniczna 2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z 2008r. Nr 199, poz. 1227 ze zm.) informuję, że została wydana decyzja o środowiskowych uwarunkowaniach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rzebudowie drogi powiatowej 3502W Przytyk – Wawrzyszów wraz z przebudową obiektu mostowego na rzece Dobrzyca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 xml:space="preserve">Urzędzie Gminy w Przytyku </w:t>
      </w:r>
      <w:r>
        <w:rPr>
          <w:rFonts w:cs="Arial" w:ascii="Arial" w:hAnsi="Arial"/>
          <w:sz w:val="20"/>
          <w:szCs w:val="20"/>
        </w:rPr>
        <w:t xml:space="preserve"> pokój Nr 32, codziennie  w godzinach od 7,30 do 15,30 oraz w siedzibie </w:t>
      </w:r>
      <w:r>
        <w:rPr>
          <w:rFonts w:cs="Arial" w:ascii="Arial" w:hAnsi="Arial"/>
          <w:b/>
          <w:sz w:val="20"/>
          <w:szCs w:val="20"/>
        </w:rPr>
        <w:t xml:space="preserve">Urzędu Gminy w Wolanowie </w:t>
      </w:r>
      <w:r>
        <w:rPr>
          <w:rFonts w:cs="Arial" w:ascii="Arial" w:hAnsi="Arial"/>
          <w:sz w:val="20"/>
          <w:szCs w:val="20"/>
        </w:rPr>
        <w:t>codziennie w godzinach urzędowania z treścią decyzji oraz dokumentacją sprawy , w tym z uzgodnieniem Regionalnego Dyrektora Ochrony Środowiska w Warszawie oraz opinią Państwowego Powiatowego Inspektora Sanitarnego w Radomiu, powołując się na znak sprawy OŚR 7624/5a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rony postępowania zgodnie z art. 49 Kpa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ica ogłoszeń w siedzibie Gminy Przytyk i Gminy Wolanów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a internetowa Urzędu Gminy w Przytyk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zytyk.pl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a internetowa Urzędu Gminy w Wolanow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olanow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ablicach ogłoszeń w sołectwach na trasie projektowanej inwesty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ariusz Wołczyńsk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hyperlink" Target="http://www.wolan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Alicja Kwiatkowska</cp:lastModifiedBy>
  <cp:lastPrinted>2010-07-05T09:35:00Z</cp:lastPrinted>
  <dcterms:modified xsi:type="dcterms:W3CDTF">2010-12-29T07:23:00Z</dcterms:modified>
  <cp:revision>46</cp:revision>
  <dc:subject/>
  <dc:title>Zn</dc:title>
</cp:coreProperties>
</file>