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. 604.2.2011                                                                            Przytyk, dnia 06 lipca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rt Kowalski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odgajek ul. Cicha 69, 26-650 Przytyk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08r. Nr 199, poz. 1227 ze zm.) informuję, że została wydana decyzja o środowiskowych uwarunkowaniach dla przedsięwzięcia polegającego na    </w:t>
      </w:r>
      <w:r>
        <w:rPr>
          <w:rFonts w:cs="Arial" w:ascii="Arial" w:hAnsi="Arial"/>
          <w:b/>
          <w:i/>
          <w:sz w:val="20"/>
          <w:szCs w:val="20"/>
        </w:rPr>
        <w:t>wykonaniu urządzenia wodnego (studni) na działce o nr ew. 62/10 w miejscowości Podgajek Wschodni, gmina Przytyk</w:t>
      </w:r>
      <w:r>
        <w:rPr>
          <w:rFonts w:cs="Arial" w:ascii="Arial" w:hAnsi="Arial"/>
          <w:sz w:val="20"/>
          <w:szCs w:val="20"/>
        </w:rPr>
        <w:t xml:space="preserve"> . 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4, codziennie  w godzinach od 7,30 do 15,30 z treścią decyzji oraz dokumentacją sprawy , w tym z uzgodnieniem Regionalnego Dyrektora Ochrony Środowiska w Warszawie oraz pismem Państwowego Powiatowego Inspektora Sanitarnego w Radomiu, powołując się na znak sprawy OŚR.604.2.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odgajek celem wywieszenia na tablicy ogłos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11-07-06T08:06:00Z</cp:lastPrinted>
  <dcterms:modified xsi:type="dcterms:W3CDTF">2011-07-06T06:07:00Z</dcterms:modified>
  <cp:revision>47</cp:revision>
  <dc:subject/>
  <dc:title>Zn</dc:title>
</cp:coreProperties>
</file>