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WIADOMIENIE O WYBORZE OFERTY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Usługi integracji społecznej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Wójt Gminy Przytyk informuje, że zgodnie z zapisami art. 4 ust. 1 lit. a ustawy z dnia 29 stycznia 2004 Prawo zamówień publicznych ( tekst jednolity Dz. U. z 2007, Nr 223 poz. 1665), w oparciu o procedurę CPP (ang.) Community Participation In Procurement – Udział społeczności w zamówieniach) dokonał wyboru oferty zgodnie z ogłoszeniem zamieszczonym w www.bip.przytyk.pl dnia 23.06.2008 oraz na tablicy ogłoszeń Urzędu Gminy Przytyk od dnia 23.06.08 do 16.07.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 DOTYCZY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Gramy z Góralami”</w:t>
      </w:r>
      <w:r>
        <w:rPr/>
        <w:t xml:space="preserve"> – W ramach rozwoju Młodzieżowej Orkiestry Dętej w Przytyku. Usługi skierowane do dzieci i młodzieży oraz ich rodziców. Orkiestra posiada na swym koncie wiele udanych występów na terenie gminy i powiatu. Program ma na celu umożliwić młodym artystom występ na terenie kraju. Włączając w swe działania osoby dorosłe- rodziców- wspólny wyjazd do Zakopanego. Poznawanie innych kultur, tradycji, promowanie także turystyki – jako zdrowego stylu ży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akresie realizacji usługi oferent powinien:</w:t>
      </w:r>
    </w:p>
    <w:p>
      <w:pPr>
        <w:pStyle w:val="Normal"/>
        <w:ind w:left="360" w:hanging="0"/>
        <w:jc w:val="both"/>
        <w:rPr/>
      </w:pPr>
      <w:r>
        <w:rPr/>
        <w:t>- posiadać odpowiednią opiekę instruktorską i pedagogiczną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organizować wycieczkę do Zakopanego w tym: (transport, wyżywienie, noclegi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bezpieczenie, opiekę) dla ok. 50 osób – wycieczka 3-dniow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organizować występ orkiestry w Zakopanem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organizować zwiedzanie Zakopanego i okolic m.in. twórczości ludow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organizować ognisko, wspólne biesiadowanie i muzykowani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organizować pokaz multimedialny z wycieczki i koncertów celem propagowania gry n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strumentach wśród dzieci i młodzieży (np. przy wspólnym spotkaniu dorosłych, dziec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 młodzież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brał ofertę nr 1 tj. Publicznego Gimnazjum w Przytyku - cena brutto, wynikająca z przedłożonej oferty 27.500 zł (słownie dwadzieścia siedem tysięcy pięćset złotych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spełnia wszystkie wymagania zawarte w „Zaproszeniu do składania ofert”.</w:t>
      </w:r>
    </w:p>
    <w:p>
      <w:pPr>
        <w:pStyle w:val="Normal"/>
        <w:jc w:val="both"/>
        <w:rPr/>
      </w:pPr>
      <w:r>
        <w:rPr/>
        <w:t>Jest to jedyna oferta, która wpłynęła na „Zaproszenie do składania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Komisji Oceniającej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Ewa Gomuł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24:00Z</dcterms:created>
  <dc:creator>SZCZESNIAK</dc:creator>
  <dc:description/>
  <dc:language>en-US</dc:language>
  <cp:lastModifiedBy>SZCZESNIAK</cp:lastModifiedBy>
  <cp:lastPrinted>2008-07-30T08:07:00Z</cp:lastPrinted>
  <dcterms:modified xsi:type="dcterms:W3CDTF">2008-07-30T06:55:00Z</dcterms:modified>
  <cp:revision>4</cp:revision>
  <dc:subject/>
  <dc:title>POWIADOMIENIE O WYBORZE OFERTY</dc:title>
</cp:coreProperties>
</file>