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zytyk, dnia 30.12.2003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G Ł  S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rtość szacunkowa zamówienia 30 000 eur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SPÓŁ EKONOMICZNO – ADMINISTRACYJNY SZKÓŁ W PRZYTYKU OGŁASZA PRZETYARG NIEOGRANICZONY NA DOSTAWĘ OPAŁY DLA SZKÓŁ Z TERENU GMINY PRZYTY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0 ton węgla – kostka wysokokalory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 ton mia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stawa musi spełniać warunki art. 22 i nie podlegać wykluczeniu z art. 19 zgodnie z ustawą z dnia 10.06.1994r o zamówieniach publicz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unki przetargowe można odebrać w Publicznej Szkole Podstawowej w Przyty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ferty należy składać do dnia 12 stycznia 2004 roku do godziny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 Publicznej Szkole Podstawowej w przytyku /sekretariat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a dostaw: styczeń – grudzień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twarcie ofert odbędzie się w dniu 13 stycznia 2004r o godz. 12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Informacje o wyborze oferty można uzyskać w dniu 14 styczni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yrektor ZEAS w Przytyk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-/ Helena Wil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55:00Z</dcterms:created>
  <dc:creator>URZAD GMINY</dc:creator>
  <dc:description/>
  <dc:language>en-US</dc:language>
  <cp:lastModifiedBy>URZAD GMINY</cp:lastModifiedBy>
  <dcterms:modified xsi:type="dcterms:W3CDTF">2003-12-30T14:01:00Z</dcterms:modified>
  <cp:revision>4</cp:revision>
  <dc:subject/>
  <dc:title>Przytyk, dnia 30</dc:title>
</cp:coreProperties>
</file>