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rzytyk, dnia 03 październik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. OŚR 7624/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Y Z J A   NR 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rodowiskowych uwarunkowaniach zgody na realizację przedsięwzi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 xml:space="preserve">                            </w:t>
      </w:r>
      <w:r>
        <w:rPr/>
        <w:t xml:space="preserve">Na podstawie art. 46a ust.1, ust. 7 pkt. 4, w związku z art. 46 ust. 1 i art. 51 ust. 1 ustawy z dnia 27 kwietnia 2001r. </w:t>
      </w:r>
      <w:r>
        <w:rPr>
          <w:b/>
          <w:i/>
        </w:rPr>
        <w:t>Prawo ochrony środowiska</w:t>
      </w:r>
      <w:r>
        <w:rPr/>
        <w:t xml:space="preserve"> (tekst jednolity  Dz. U. z 2008r. Nr 25, poz. 150 ze zm.) oraz na podstawie art. 104 i 106 ustawy z dnia 14 czerwca 1960r.</w:t>
      </w:r>
      <w:r>
        <w:rPr>
          <w:b/>
          <w:i/>
        </w:rPr>
        <w:t>Kodeksu postępowania administracyjnego</w:t>
      </w:r>
      <w:r>
        <w:rPr/>
        <w:t xml:space="preserve"> (tekst jednolity Dz. U. Nr 98 z 2000r. poz. 1071 z późniejszymi zmianami) i po uzgodnieniu stosownie do:</w:t>
      </w:r>
    </w:p>
    <w:p>
      <w:pPr>
        <w:pStyle w:val="Normal"/>
        <w:ind w:right="-648" w:hanging="0"/>
        <w:rPr/>
      </w:pPr>
      <w:r>
        <w:rPr>
          <w:b/>
        </w:rPr>
        <w:t>art. 48 ust. 2, art. 57</w:t>
      </w:r>
      <w:r>
        <w:rPr/>
        <w:t xml:space="preserve"> powołanej na wstępie ustawy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- z Wydziałem Rolnictwa, Leśnictwa, Ochrony Środowiska i Gospodarki Wodnej Starostwa Powiatowego w Radomiu- postanowienie znak: ROŚ. 7633/90/2008 z dnia 16.07.2008r.</w:t>
      </w:r>
    </w:p>
    <w:p>
      <w:pPr>
        <w:pStyle w:val="Normal"/>
        <w:ind w:right="-648" w:hanging="0"/>
        <w:rPr/>
      </w:pPr>
      <w:r>
        <w:rPr/>
        <w:t xml:space="preserve">- z Państwowym Powiatowym Inspektorem Sanitarnym w Radomiu- postanowienie Nr </w:t>
      </w:r>
    </w:p>
    <w:p>
      <w:pPr>
        <w:pStyle w:val="Normal"/>
        <w:ind w:right="-648" w:hanging="0"/>
        <w:rPr/>
      </w:pPr>
      <w:r>
        <w:rPr/>
        <w:t>ZNS.713-60/08 z dnia 31.07.2008r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Oraz w oparciu o </w:t>
      </w:r>
      <w:r>
        <w:rPr>
          <w:b/>
        </w:rPr>
        <w:t>art. 46 ust.3, art. 46a ust.6, art. 48</w:t>
      </w:r>
      <w:r>
        <w:rPr/>
        <w:t xml:space="preserve"> ustawy </w:t>
      </w:r>
      <w:r>
        <w:rPr>
          <w:b/>
          <w:i/>
        </w:rPr>
        <w:t>Prawo ochrony środowiska</w:t>
      </w:r>
      <w:r>
        <w:rPr/>
        <w:t xml:space="preserve"> po przeprowadzeniu postępowania w sprawie oceny oddziaływania na środowisko planowanego przedsięwzięcia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określam</w:t>
      </w:r>
    </w:p>
    <w:p>
      <w:pPr>
        <w:pStyle w:val="Normal"/>
        <w:ind w:right="-648" w:hanging="0"/>
        <w:jc w:val="center"/>
        <w:rPr/>
      </w:pPr>
      <w:r>
        <w:rPr/>
        <w:t xml:space="preserve">na rzecz </w:t>
      </w:r>
      <w:r>
        <w:rPr>
          <w:b/>
        </w:rPr>
        <w:t>Gminy Przytyk, ul. Zachęta 57, 26-650 Przytyk</w:t>
      </w:r>
    </w:p>
    <w:p>
      <w:pPr>
        <w:pStyle w:val="Normal"/>
        <w:ind w:right="-6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rodowiskowe uwarunkowania zgody na realizację przedsięwzięcia</w:t>
      </w:r>
    </w:p>
    <w:p>
      <w:pPr>
        <w:pStyle w:val="Normal"/>
        <w:ind w:right="-648" w:hanging="0"/>
        <w:jc w:val="center"/>
        <w:rPr/>
      </w:pPr>
      <w:r>
        <w:rPr/>
        <w:t xml:space="preserve">na działce oznaczonej nr geodezyjnym </w:t>
      </w:r>
      <w:r>
        <w:rPr>
          <w:b/>
        </w:rPr>
        <w:t xml:space="preserve">263 </w:t>
      </w:r>
      <w:r>
        <w:rPr/>
        <w:t>położonej w obrębie wsi</w:t>
      </w:r>
    </w:p>
    <w:p>
      <w:pPr>
        <w:pStyle w:val="Normal"/>
        <w:ind w:right="-648" w:hanging="0"/>
        <w:jc w:val="center"/>
        <w:rPr/>
      </w:pPr>
      <w:r>
        <w:rPr/>
        <w:t xml:space="preserve"> </w:t>
      </w:r>
      <w:r>
        <w:rPr/>
        <w:t>Wola Wrzeszczowska gmina Przytyk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inwestycji obejmującej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przebudowa  drogi gminnej nr 350909W w miejscowości Wola Wrzeszczowska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o długości 1 025,46m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1. Realizacja i miejsce przedsięwzięcia:</w:t>
      </w:r>
    </w:p>
    <w:p>
      <w:pPr>
        <w:pStyle w:val="Normal"/>
        <w:ind w:right="-648" w:hanging="0"/>
        <w:jc w:val="both"/>
        <w:rPr/>
      </w:pPr>
      <w:r>
        <w:rPr/>
        <w:t>Przebudowa drogi gminnej nr 350909W w miejscowości Wola Wrzeszczowska o długości 1 025,46m, na działce oznaczonej nr geodezyjnym 263 położonej w obrębie wsi Wola Wrzeszczowska gmina Przytyk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Droga przebiegać będzie śladem istniejącej drogi gruntowej i obsługiwać będzie tereny zabudowy mieszkaniowej i usługowej w miejscowości Wola Wrzeszczowska oraz działki użytkowane rolniczo.</w:t>
      </w:r>
    </w:p>
    <w:p>
      <w:pPr>
        <w:pStyle w:val="Normal"/>
        <w:ind w:right="-648" w:hanging="0"/>
        <w:jc w:val="both"/>
        <w:rPr/>
      </w:pPr>
      <w:r>
        <w:rPr/>
        <w:t>Inwestycja polegać będzie na budowie nowej nawierzchni jezdni, poboczy oraz renowacji istniejących rowów przydrożnych. Projektowana droga będzie drogą jednopasmową, dwukierunkową o szerokości pasa ruchu 2,25m o nawierzchni bitumicznej. Wody opadowe z nawierzchni jezdni odprowadzane będą powierzchniowo do jednostronnego rowu przydrożnego. Powierzchnia inwestycji 10 500m</w:t>
      </w:r>
      <w:r>
        <w:rPr>
          <w:vertAlign w:val="superscript"/>
        </w:rPr>
        <w:t>2</w:t>
      </w:r>
      <w:r>
        <w:rPr/>
        <w:t>, powierzchnia jezdni 4 725m</w:t>
      </w:r>
      <w:r>
        <w:rPr>
          <w:vertAlign w:val="superscript"/>
        </w:rPr>
        <w:t>2</w:t>
      </w:r>
      <w:r>
        <w:rPr/>
        <w:t>. Klasa drogi L.</w:t>
      </w:r>
    </w:p>
    <w:p>
      <w:pPr>
        <w:pStyle w:val="Normal"/>
        <w:ind w:right="-648" w:hanging="0"/>
        <w:rPr/>
      </w:pPr>
      <w:r>
        <w:rPr>
          <w:b/>
        </w:rPr>
        <w:t xml:space="preserve">2. Warunki wykorzystania terenu w fazie realizacji i eksploatacji, ze szczególnym uwzględnieniem konieczności ochrony cennych wartości przyrodniczych, zasobów naturalnych i zabytków oraz  ograniczenia uciążliwości dla terenów sąsiednich: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>1. Zapotrzebowanie i jakość wody oraz ilość i jakość odprowadzenia ścieków- nie występuje.</w:t>
      </w:r>
    </w:p>
    <w:p>
      <w:pPr>
        <w:pStyle w:val="Normal"/>
        <w:ind w:right="-648" w:hanging="0"/>
        <w:jc w:val="both"/>
        <w:rPr/>
      </w:pPr>
      <w:r>
        <w:rPr/>
        <w:t>2. Emisja zanieczyszczeń gazowych, w tym zapachów- w związku z polepszeniem warunków ruchu</w:t>
      </w:r>
    </w:p>
    <w:p>
      <w:pPr>
        <w:pStyle w:val="Normal"/>
        <w:ind w:right="-648" w:hanging="0"/>
        <w:jc w:val="both"/>
        <w:rPr/>
      </w:pPr>
      <w:r>
        <w:rPr/>
        <w:t xml:space="preserve">    </w:t>
      </w:r>
      <w:r>
        <w:rPr/>
        <w:t>pojazdów emisja spalin samochodowych zostaje zmniejszona w stosunku do stanu istniejącego.</w:t>
      </w:r>
    </w:p>
    <w:p>
      <w:pPr>
        <w:pStyle w:val="Normal"/>
        <w:ind w:right="-648" w:hanging="0"/>
        <w:jc w:val="both"/>
        <w:rPr/>
      </w:pPr>
      <w:r>
        <w:rPr/>
        <w:t>3. Rodzaj i ilość wytworzonych odpadów- nie występuje.</w:t>
      </w:r>
    </w:p>
    <w:p>
      <w:pPr>
        <w:pStyle w:val="Normal"/>
        <w:ind w:right="-648" w:hanging="0"/>
        <w:jc w:val="both"/>
        <w:rPr/>
      </w:pPr>
      <w:r>
        <w:rPr/>
        <w:t>4. Emisja hałasu dla parametrów ruchu (SDR&lt;250poj. sam. ogółem, Vrz&lt;50km/h) nie przekroczy</w:t>
      </w:r>
    </w:p>
    <w:p>
      <w:pPr>
        <w:pStyle w:val="Normal"/>
        <w:ind w:right="-648" w:hanging="0"/>
        <w:jc w:val="both"/>
        <w:rPr/>
      </w:pPr>
      <w:r>
        <w:rPr/>
        <w:t xml:space="preserve">    </w:t>
      </w:r>
      <w:r>
        <w:rPr/>
        <w:t>wartości 50dB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3.Wymagania dotyczące ochrony środowiska konieczne do uwzględnienia w projekcie budowlanym:</w:t>
      </w:r>
    </w:p>
    <w:p>
      <w:pPr>
        <w:pStyle w:val="Normal"/>
        <w:ind w:right="-648" w:hanging="0"/>
        <w:rPr/>
      </w:pPr>
      <w:r>
        <w:rPr/>
        <w:t>Nie wymagane w sprawie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/>
        <w:t>4</w:t>
      </w:r>
      <w:r>
        <w:rPr>
          <w:b/>
        </w:rPr>
        <w:t>. Wymogi w zakresie przeciwdziałania skutkom awarii przemysłowych, w odniesieniu do przedsięwzięć zaliczanych do zakładów stwarzających zagrożenie wystąpienia poważnych awarii:</w:t>
      </w:r>
    </w:p>
    <w:p>
      <w:pPr>
        <w:pStyle w:val="Normal"/>
        <w:ind w:right="-648" w:hanging="0"/>
        <w:rPr/>
      </w:pPr>
      <w:r>
        <w:rPr/>
        <w:t>Nie wymagane w sprawie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>5. Wymogi w zakresie ograniczenia transgranicznego oddziaływania na środowisko w odniesieniu do przedsięwzięcia dla których przeprowadzono postępowanie dotyczące transgranicznego oddziaływania na środowisko</w:t>
      </w:r>
      <w:r>
        <w:rPr/>
        <w:t xml:space="preserve">: </w:t>
      </w:r>
    </w:p>
    <w:p>
      <w:pPr>
        <w:pStyle w:val="Normal"/>
        <w:ind w:right="-648" w:hanging="0"/>
        <w:rPr/>
      </w:pPr>
      <w:r>
        <w:rPr/>
        <w:t>Nie wymagane w sprawie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ymogi w sprawie stwierdzenia konieczności utworzenia obszaru ograniczonego</w:t>
      </w:r>
    </w:p>
    <w:p>
      <w:pPr>
        <w:pStyle w:val="Normal"/>
        <w:jc w:val="both"/>
        <w:rPr>
          <w:b/>
          <w:b/>
        </w:rPr>
      </w:pPr>
      <w:r>
        <w:rPr>
          <w:b/>
        </w:rPr>
        <w:t>użytkowania w przypadku, o którym mowa w art. 135 ust. 1 ustawy Prawo ochrony</w:t>
      </w:r>
    </w:p>
    <w:p>
      <w:pPr>
        <w:pStyle w:val="Normal"/>
        <w:jc w:val="both"/>
        <w:rPr>
          <w:b/>
          <w:b/>
        </w:rPr>
      </w:pPr>
      <w:r>
        <w:rPr>
          <w:b/>
        </w:rPr>
        <w:t>środowiska:</w:t>
      </w:r>
    </w:p>
    <w:p>
      <w:pPr>
        <w:pStyle w:val="Normal"/>
        <w:jc w:val="both"/>
        <w:rPr/>
      </w:pPr>
      <w:r>
        <w:rPr/>
        <w:t>Planowane przedsięwzięcie nie będzie negatywnie oddziaływać na środowisko gruntowo-wodne i szatę roślinną zarówno na etapie budowy jak i podczas eksploatacji, pod warunkiem zachowania zasad sztuki budowlanej i przepisów bhp. Nie zachodzi więc konieczność utworzenia obszaru ograniczonego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ecyzja niniejsza jest waż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ztery lata od dnia, kiedy decyzja stała się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tegralną część decyzji jes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formacja określająca charakterystykę całego przedsięwzięcia sporządzona na podstawie art. 49 ust.3 ustawy Prawo ochrony środowiska załącznik nr 1 do niniejszej decyzji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trakcie postępowania w sprawie określenia środowiskowych uwarunkowań zgod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jest przedsięwzięcie polegające na przebudowie drogi gminnej nr 350909W w miejscowości Wola Wrzeszczowska o długości 1 025,46m, na działce oznaczonej nr geodezyjnym 263 położonej w obrębie wsi Wola Wrzeszczowska gmina Przytyk,  którego Inwestorem jest Gmina Przytyk, 26-650 Przytyk, ul. Zachęta 57.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Zgodnie z § 3 ust. 1 pkt. 56  Rozporządzenia Rady Ministrów z dnia 09.11.2004r. w sprawie określenia rodzajów przedsięwzięć mogących znacząco oddziaływać na środowisko oraz szczegółowych uwarunkowań związanych z kwalifikowaniem przedsięwzięcia do sporządzenia raportu o oddziaływaniu na środowisko (Dz. U. Nr 257 poz. 2573 z późniejszymi zmianami) inwestycja została zaliczona do przedsięwzięć mogących znacząco oddziaływać na środowisko, dla których raport może być wymagany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Urząd Gminy w Przytyku w piśmie z dnia 10.07.2008r. znak: OŚR 7624/2/08 zwrócił się do Powiatowego Inspektora Sanitarnego w Radomiu o uzgodnienie przedmiotowej inwestycji i posiada postanowienie ZNS. 713-60/08 z dnia 31.07.2008r. oraz Wydziału Rolnictwa, Leśnictwa, Ochrony Środowiska i Gospodarki Wodnej Starostwa Powiatowego w Radomiu i posiada postanowienie ROŚ 7633/90/2008 z dnia 16.07.2008r.- odstąpić od obowiązku sporządzenia raportu o oddziaływaniu przedsięwzięcia na środowisk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Droga przebiegać będzie śladem istniejącej drogi gruntowej i obsługiwać będzie tereny zabudowy mieszkaniowej i usługowej w miejscowości Wola Wrzeszczowska oraz działki użytkowane rolniczo. Inwestycja polegać będzie na budowie nowej nawierzchni jezdni, poboczy oraz renowacji istniejących rowów przydrożnych. Projektowana droga będzie drogą jednopasmową, dwukierunkową o szerokości pasa ruchu 2,25m o nawierzchni bitumicznej. Wody opadowe z nawierzchni jezdni odprowadzane będą powierzchniowo do jednostronnego rowu przydrożnego. Powierzchnia inwestycji 10 500m</w:t>
      </w:r>
      <w:r>
        <w:rPr>
          <w:vertAlign w:val="superscript"/>
        </w:rPr>
        <w:t>2</w:t>
      </w:r>
      <w:r>
        <w:rPr/>
        <w:t>, powierzchnia jezdni 4 725m</w:t>
      </w:r>
      <w:r>
        <w:rPr>
          <w:vertAlign w:val="superscript"/>
        </w:rPr>
        <w:t>2</w:t>
      </w:r>
      <w:r>
        <w:rPr/>
        <w:t>. Klasa drogi L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>Planowana przebudowa drogi pozwoli na zwiększenie płynności ruchu pojazdów, skróci czas przejazdu oraz ograniczy częstotliwość uszkodzeń pojazdów, co wpłynie na poprawę klimatu akustycznego i zmniejszenie ilości zanieczyszczeń w powietrzu atmosferycznym w stosunku do stanu istniejącego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/>
        <w:t>W trakcie prac budowlanych mogą wystąpić pewne niedogodności dla korzystających z drogi oraz mieszkańców terenów przyległych, o charakterze przejściowym, nie mające trwałego, negatywnego wpływu na środowisko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yżej wymieniony teren nie jest objęty ustaleniami żadnego obowiązującego miejscowego planu zagospodarowania przestrzennego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onadto tereny inwestycji nie są zlokalizowane na obszarach objętych ochroną prawną, ani nie występują na nich obiekty chronione prawem wyznaczone na podstawie ustaw o ochronie przyrody, prawie ochrony środowiska, ochrony zabytków i opiece nad zabytkami. Nie są objęte również obszarami istniejącymi lub projektowanymi wyznaczonymi, wg innych dokumentów,  w ramach Natura 2000.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trakcie postępowania w sprawie oceny oddziaływania planowanego przedsięwzięcia na środowisko, w związku z udziałem społeczeństwa i wyłożoną do publicznego wglądu na okres 21 dni informacją zawierającą charakterystykę całego przedsięwzięcia sporządzoną na podstawie art. 49 ust.3 ustawy prawo ochrony środowiska, nie wpłynęły żadne uwagi i wnioski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świetle powyższych ustaleń organ określił środowiskowe uwarunkowania zgody na realizację przedsięwzięcia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latego należało orzec jak w sentencji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decyzja została umieszczona w publicznie dostępnym wykazie danych o dokumentach prowadzonych przez Urząd Gminy w Przytyku, 26-650 Przytyk, ul. Zachęta 57, pokój nr 32 oraz podana do publicznej wiadomości przez umieszczenie na stronie BIP Urzędu Gminy Przytyk, oraz na tablicy ogłoszeń w siedzibie Urzędu Gminy Przyty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>
          <w:b/>
          <w:caps/>
          <w:szCs w:val="24"/>
        </w:rPr>
        <w:t xml:space="preserve">Pouczenie </w:t>
      </w:r>
      <w:r>
        <w:rPr>
          <w:b/>
          <w:szCs w:val="24"/>
        </w:rPr>
        <w:t xml:space="preserve"> :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Od niniejszej decyzji służy stronom odwołanie do Samorządowego Kolegium Odwoławczego w Radomiu, składane za pośrednictwem Wójta Gminy, w terminie do 14 dni od daty jej doręczenia, z przywołaniem znaku sprawy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 Gmina Przytyk, 26-650 Przytyk, ul. Zachęta 57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2. a/a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tarostwo Powiatowe w Radomiu  26-600 Radom, ul. Domagalskiego 7</w:t>
      </w:r>
    </w:p>
    <w:p>
      <w:pPr>
        <w:pStyle w:val="Normal"/>
        <w:jc w:val="both"/>
        <w:rPr/>
      </w:pPr>
      <w:r>
        <w:rPr/>
        <w:t>2. Państwowy Powiatowy Inspektor Sanitarny 26-600 Radom, ul. Aleksandrowicza 5</w:t>
      </w:r>
    </w:p>
    <w:p>
      <w:pPr>
        <w:pStyle w:val="Normal"/>
        <w:jc w:val="both"/>
        <w:rPr/>
      </w:pPr>
      <w:r>
        <w:rPr/>
        <w:t>3. Sołtys sołectwa Wola Wrzeszczowska Pan Andrzej Soból, Wola Wrzeszczowska 4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-650 Przyt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273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4:00Z</dcterms:created>
  <dc:creator>Błaszczyk Tomasz</dc:creator>
  <dc:description/>
  <cp:keywords/>
  <dc:language>en-US</dc:language>
  <cp:lastModifiedBy>Alicja Kwiatkowska</cp:lastModifiedBy>
  <cp:lastPrinted>2007-09-12T12:53:00Z</cp:lastPrinted>
  <dcterms:modified xsi:type="dcterms:W3CDTF">2008-10-03T09:56:00Z</dcterms:modified>
  <cp:revision>75</cp:revision>
  <dc:subject/>
  <dc:title>                                                                                                 Przytyk, dnia 10 kwietnia 2006r</dc:title>
</cp:coreProperties>
</file>