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 NIEOGRANICZO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zacunkowej wartości powyżej 30 000 eur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-650 Przytyk ul. Zachęta 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48)6180095 fax. 61800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głasza przetarg nieograniczony na budowę drogi gminnej nr 3450010 na odc. Od drogi powiatowej Nr 34203 do m. Mścichów w km 0 + 000 do km 0 + 570 i szer. 5,0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min realizacji ( wymagany ) – 2003.10.3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dium – 50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ena (koszt) – 90%.</w:t>
      </w:r>
    </w:p>
    <w:p>
      <w:pPr>
        <w:pStyle w:val="Normal"/>
        <w:ind w:left="720" w:hanging="0"/>
        <w:rPr/>
      </w:pPr>
      <w:r>
        <w:rPr>
          <w:sz w:val="28"/>
        </w:rPr>
        <w:t>warunki gwarancji i serwisu – 10%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WZ (cena: 20 zł) można odebrać w siedzibie Zamawiającego, lok.: 32, lub za zaliczeniem pocztowy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prawniona do kontaktów z oferentami – Alicja Kwiatkowska, tel. (048)6180095 wew. 45, lok. 32 w godz. 8:00 do 15: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ferty należy składać w siedzibie Zamawiającego, lok. 24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min składania ofert upływa dnia 17.09.2003 o godz. 9:3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warcie ofert nastąpi dnia 17.09.2003r o godz. 10:00 w siedzibie Zamawiającego, lok. 2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stępowanie będzie prowadzone z zastosowaniem preferencji kraj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przetargu mogą wziąć udział oferenci nie wykluczeni na podstawie art. 19 ust. 1 i art. 22 ust. 7 ustawy o zamówieniach publicznych, spełniający warunki dodatkowe:</w:t>
      </w:r>
    </w:p>
    <w:p>
      <w:pPr>
        <w:pStyle w:val="Normal"/>
        <w:ind w:left="720" w:hanging="0"/>
        <w:rPr/>
      </w:pPr>
      <w:r>
        <w:rPr>
          <w:sz w:val="28"/>
        </w:rPr>
        <w:t>- spełniają warunki określone</w:t>
      </w:r>
      <w:r>
        <w:rPr/>
        <w:t xml:space="preserve"> </w:t>
      </w:r>
      <w:r>
        <w:rPr>
          <w:sz w:val="28"/>
        </w:rPr>
        <w:t>w specyfikacji istotnych warunków zamówieni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19:00Z</dcterms:created>
  <dc:creator>URZAD GMINY</dc:creator>
  <dc:description/>
  <dc:language>en-US</dc:language>
  <cp:lastModifiedBy>URZAD GMINY</cp:lastModifiedBy>
  <dcterms:modified xsi:type="dcterms:W3CDTF">2003-08-20T07:00:00Z</dcterms:modified>
  <cp:revision>4</cp:revision>
  <dc:subject/>
  <dc:title>OGŁOSZENIE O PRZETARGU  NIEOGRANICZONYM</dc:title>
</cp:coreProperties>
</file>