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>Przytyk, dnia 16.08.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; Pzp – 344/15/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60 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MINA PRZYTY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 siedzib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 – 650 Przytyk, ul. Zachęta 57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l. /048/618- 00-95 , fax. /048/618-00-8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REGON: 00054536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Internet: http: przytyk@przytyk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Osoba uprawniona do kontaktu z wykonawcami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icja Kwiat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rząd Gminy w Przytyku, pokój nr 3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l. /048/ 618 – 00 – 95 wewn.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 poniedziałku do piątku w godzinach 8.00 –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kreślenie trybu zamówie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Przetarg nieograniczony poniżej 60 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Specyfikacja Istotnych Warunków Zamówienia /SIWZ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rmularz SIWZ  można odebrać osobiście w siedzibie zamawiającego w pokoju nr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 w godzinach 8.00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Cena formularza: 22,00 zł w tym podatek VAT (słownie: dwadzieścia dw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łot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Opis przedmiotu zamówieni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Budowa drogi na odcinku od drogi powiatowej nr 34361 przez wieś Goszczewice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m 0+000 do km 0+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Rodzaj zamówienia: roboty budow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mawiający nie dopuszcza składania ofert części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Zamawiający nie dopuszcza składania ofert waria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Termin realizacji zamówienia:  </w:t>
      </w:r>
      <w:r>
        <w:rPr>
          <w:sz w:val="28"/>
          <w:szCs w:val="28"/>
        </w:rPr>
        <w:t>50 dni od daty podpisania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Opis warunków udziału w postępowaniu oraz opis sposobu dokonania oce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pełniania tych warunk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stępowaniu mogą wziąć udział wykonawcy nie wykluczeni z postępowani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ie art. 24 ust. 1 i 2, spełniający wymogi określone w art. 22 ust. 1 ustawy Prawo Zamówień Publicznych z dnia 29.01.2004r./ Dz. U. Nr 19, poz. 177 / oraz spełniający warunki dodatkowe określone szczegółowo 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Ustala się wadium w wysokości  1000,00 z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/słownie: jeden tysiąc złot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Kryteria oceny ofert i ich znaczenie /w %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cena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Miejsce i termin składania ofer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erty należy złożyć w terminie do dnia </w:t>
      </w:r>
      <w:r>
        <w:rPr>
          <w:b/>
          <w:sz w:val="28"/>
          <w:szCs w:val="28"/>
        </w:rPr>
        <w:t>03.09.2004 r. do godz. 10.00</w:t>
      </w:r>
      <w:r>
        <w:rPr>
          <w:sz w:val="28"/>
          <w:szCs w:val="28"/>
        </w:rPr>
        <w:t xml:space="preserve"> w Urzędzi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miny w Przytyku, ul. Zachęta 57, 26 – 650 Przytyk, pokój nr 24- sekretar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Miejsce i termin otwarcia ofer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erty zostaną otwarte w dniu </w:t>
      </w:r>
      <w:r>
        <w:rPr>
          <w:b/>
          <w:sz w:val="28"/>
          <w:szCs w:val="28"/>
        </w:rPr>
        <w:t xml:space="preserve">03.09.2004 r. o godz. 10.05. </w:t>
      </w:r>
      <w:r>
        <w:rPr>
          <w:sz w:val="28"/>
          <w:szCs w:val="28"/>
        </w:rPr>
        <w:t xml:space="preserve">w Urzędzie Gminy w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ytyku, ul. Zachęta 57, 26 – 650 Przytyk, pokój nr 22 – sala konferencyj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Termin związania z ofertą – 30 dni od ostatecznego terminu składania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45:00Z</dcterms:created>
  <dc:creator>Optimus</dc:creator>
  <dc:description/>
  <cp:keywords/>
  <dc:language>en-US</dc:language>
  <cp:lastModifiedBy>UG PRZYTYK</cp:lastModifiedBy>
  <cp:lastPrinted>2004-08-16T08:43:00Z</cp:lastPrinted>
  <dcterms:modified xsi:type="dcterms:W3CDTF">2004-08-16T10:45:00Z</dcterms:modified>
  <cp:revision>2</cp:revision>
  <dc:subject/>
  <dc:title>                                                                                                                                      Przytyk, dnia …………</dc:title>
</cp:coreProperties>
</file>