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2008r. do 16.07.2008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ądźmy aktywni i radośni”</w:t>
      </w:r>
      <w:r>
        <w:rPr/>
        <w:t xml:space="preserve"> – program skierowany do rodzin, dzieci, młodzieży i osób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starszych  czytelników Gminnej Biblioteki Publicznej. Organizacja działań w zakresie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zdrowego stylu życia, integracja pokoleń poprzez wspólne spotkania. W zakresie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ealizacji usługi oferent powinien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posiadać odpowiednią bazę lokalową z pomieszczeniem do zajęć, zaplecz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uchennym, toalet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rganizować spotkania okolicznościowe (opłatek, jajko, Dzień Seniora, kusaki  itp.) dl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k. 50 osób mieszkańców gminy, czytelników Gminnej Biblioteki Publicz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zabawy z Mikołajem w środowisku dla około 120 osó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prelekcje dotyczące zdrowego żywienia, udzielania pierwszej pomocy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horób cywilizacyjnych, przeciwdziałanie uzależnieniom, dla około 50 osób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szkańców gminy i czytelników Gminnej Biblioteki Publicz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festyn rodzinny np. Majówka dla mieszkańców gminy, ok. 300 osób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adionie (konkursy rodzinne, występy zespołów ludowych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organizować wycieczkę do Sanktuarium w Liczeniu dla ok. 50 osób (transpor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bezpieczenie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spotkania z ciekawymi ludźmi oraz warsztaty dotyczące rękodzieł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dowego (haft, ozdoby z papieru itp.) dla ok. 30 osób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jazd do teatru dla ok. 10 osób dorosłych (transport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wyjazd do kina dla ok. 12 dzieci (transport, opiek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organizować teatrzyk dla ok. 120 dzieci na terenie Przytyka (świetlica, przedszkol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zedstawić kosztorys i plan zakupu sprzętu niezbędnego do realizacji zadań. (do 30%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gólnych kosztów działan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Gminnej Biblioteki Publicznej w Przytyku - cena brutto, wynikająca z przedłożonej oferty 24.000 zł (słownie dwadzieścia cztery tysiące złotych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57:00Z</dcterms:created>
  <dc:creator>SZCZESNIAK</dc:creator>
  <dc:description/>
  <cp:keywords/>
  <dc:language>en-US</dc:language>
  <cp:lastModifiedBy>UG PRZYTYK</cp:lastModifiedBy>
  <cp:lastPrinted>2008-07-30T08:21:00Z</cp:lastPrinted>
  <dcterms:modified xsi:type="dcterms:W3CDTF">2008-07-30T09:08:00Z</dcterms:modified>
  <cp:revision>5</cp:revision>
  <dc:subject/>
  <dc:title>POWIADOMIENIE O WYBORZE OFERTY</dc:title>
</cp:coreProperties>
</file>